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alnus 13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rábacia 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rc.ethoxylovaný ami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1791-14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, 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22, R36, R51/53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Chlórované parafíny  C14-C1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87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535-85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left" w:pos="1773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287-477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rastlinného pôvod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rodné mastné zlúčeni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ál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0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e hodnoty TLV-TWA (A.C.G.I.H. 2002) nie sú uved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5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395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8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150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y tepelného rozkladu: COx, HC, zlúčeniny chlór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ložka tohoto výrobku nie je klasifikovaná ako karcinogén v zoznamoch NTP, IARC, OSHA, EU a ďalší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ložka tohoto produktu nie je zahrnutá v zoznamu nebezpečných substancií EU (Annex I, direktíva 67/548/EEC a ATP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b/>
                <w:bCs/>
                <w:sz w:val="20"/>
                <w:lang w:val="sk-SK" w:eastAsia="sk-SK"/>
              </w:rPr>
              <w:t xml:space="preserve">Kategória odpadu- </w:t>
            </w:r>
            <w:r>
              <w:rPr>
                <w:color w:val="000000"/>
                <w:sz w:val="20"/>
                <w:lang w:val="sk-SK"/>
              </w:rPr>
              <w:t>Kód odpadu: 12 01 06 (Ref: 2001/118/CE).</w:t>
            </w:r>
          </w:p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12 01 08 (Ref: 2001/118/CE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lear" w:pos="4536"/>
                <w:tab w:val="left" w:pos="1347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22              Škodlivý po požití</w:t>
            </w:r>
          </w:p>
          <w:p>
            <w:pPr>
              <w:pStyle w:val="Header"/>
              <w:keepLines/>
              <w:tabs>
                <w:tab w:val="clear" w:pos="4536"/>
                <w:tab w:val="left" w:pos="1064" w:leader="none"/>
                <w:tab w:val="left" w:pos="1347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36</w:t>
              <w:tab/>
              <w:tab/>
              <w:t>Dráždi oči.</w:t>
            </w:r>
          </w:p>
          <w:p>
            <w:pPr>
              <w:pStyle w:val="Header"/>
              <w:keepLines/>
              <w:tabs>
                <w:tab w:val="clear" w:pos="4536"/>
                <w:tab w:val="left" w:pos="1347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51/53</w:t>
              <w:tab/>
              <w:t>Jedovatý pre vodné organizmy, môže spôsobiť dlhodobé nepriaznivé účinky vo vodnej</w:t>
            </w:r>
          </w:p>
          <w:p>
            <w:pPr>
              <w:pStyle w:val="Header"/>
              <w:keepLines/>
              <w:tabs>
                <w:tab w:val="clear" w:pos="4536"/>
                <w:tab w:val="left" w:pos="1347" w:leader="none"/>
                <w:tab w:val="right" w:pos="9072" w:leader="none"/>
                <w:tab w:val="right" w:pos="10490" w:leader="none"/>
              </w:tabs>
              <w:spacing w:before="60" w:after="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zložke vod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nus 13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lnus 13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6:49:00Z</dcterms:modified>
  <cp:revision>12</cp:revision>
  <dc:subject/>
  <dc:title>BL_Agip Inhibitor CC</dc:title>
</cp:coreProperties>
</file>